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left="57" w:right="57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Recept na tradiční senegalské ceebu </w:t>
      </w:r>
    </w:p>
    <w:p>
      <w:pPr>
        <w:pStyle w:val="TextBody"/>
        <w:widowControl/>
        <w:spacing w:before="0" w:after="0"/>
        <w:ind w:left="57" w:right="57" w:hanging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57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o 4 – 6 osob</w:t>
      </w:r>
    </w:p>
    <w:p>
      <w:pPr>
        <w:pStyle w:val="TextBody"/>
        <w:widowControl/>
        <w:spacing w:before="0" w:after="0"/>
        <w:ind w:left="57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57" w:right="57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Ingredince:</w:t>
      </w:r>
    </w:p>
    <w:p>
      <w:pPr>
        <w:pStyle w:val="TextBody"/>
        <w:widowControl/>
        <w:spacing w:before="0" w:after="0"/>
        <w:ind w:left="57" w:right="57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 kg tuňáka  (můžete si zvolit také pražmu nebo kapra)</w:t>
      </w:r>
    </w:p>
    <w:p>
      <w:pPr>
        <w:pStyle w:val="TextBody"/>
        <w:widowControl/>
        <w:pBdr/>
        <w:spacing w:before="0" w:after="0"/>
        <w:ind w:left="57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 cibule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 stroužky česneku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 – 3 mrkve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ůlka bílého zelí pokrájené na 4 – 6 kusů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 maniok ( můžete si zvolit také yam nebo 4 klasické brambory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 africký lilek ( nebo ten klasický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chilli paprička (nebo feferonka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 svazek petržele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 kg rýže (nejlépe lámaná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 plechovka rajčatový protlak (120 - 150 g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 čerstvá rajčata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50 ml oleje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 až 4 kusy okry (ibiškovec jedlý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 bujón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špetka mletého pepře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ůl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okud seženete kvašenou sušenou rybu a sušené maso mořské sněhy Algarve volut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 v wolofštině guedje a yet). Tyto suroviny jsou důležité pro přípravu ceebu v Senegalu, jinde ve světě se moc nepoužívají a to z důvodu že, se nedají běžně koupit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57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TextBody"/>
        <w:widowControl/>
        <w:pBdr/>
        <w:spacing w:before="0" w:after="0"/>
        <w:ind w:left="57" w:right="57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říprava:</w:t>
      </w:r>
    </w:p>
    <w:p>
      <w:pPr>
        <w:pStyle w:val="TextBody"/>
        <w:widowControl/>
        <w:pBdr/>
        <w:spacing w:before="0" w:after="0"/>
        <w:ind w:left="57" w:right="57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TextBody"/>
        <w:widowControl/>
        <w:pBdr/>
        <w:spacing w:before="0" w:after="0"/>
        <w:ind w:left="57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Nejdříve připravte nádivku: </w:t>
      </w:r>
    </w:p>
    <w:p>
      <w:pPr>
        <w:pStyle w:val="TextBody"/>
        <w:widowControl/>
        <w:pBdr/>
        <w:spacing w:before="0" w:after="0"/>
        <w:ind w:left="0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ind w:left="0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Jemně nakrájejte petržel, česnek a feferonku (můžete také je rozdrtit v hmoždíři nebo na hrubo </w:t>
        <w:tab/>
        <w:t>mixovat mixerem). Přidejte bujón pepř a vše rozmíchejte.</w:t>
      </w:r>
    </w:p>
    <w:p>
      <w:pPr>
        <w:pStyle w:val="TextBody"/>
        <w:widowControl/>
        <w:pBdr/>
        <w:spacing w:before="0" w:after="0"/>
        <w:ind w:left="0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ind w:left="0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Odstraňte šupiny ryby, vyndejte její vnitřnosti, umyjte  a rozporcujte jí na 4 až 6 částí. </w:t>
      </w:r>
    </w:p>
    <w:p>
      <w:pPr>
        <w:pStyle w:val="TextBody"/>
        <w:widowControl/>
        <w:pBdr/>
        <w:spacing w:before="0" w:after="0"/>
        <w:ind w:left="0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ind w:left="0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Do každé strany všech porcí ryb (strany kde není kůže) píchněte nožem a udělejte malé díry, do </w:t>
        <w:tab/>
        <w:t>kterých vyplníte připravenou nádivku.</w:t>
      </w:r>
    </w:p>
    <w:p>
      <w:pPr>
        <w:pStyle w:val="TextBody"/>
        <w:widowControl/>
        <w:pBdr/>
        <w:spacing w:before="0" w:after="0"/>
        <w:ind w:left="0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TextBody"/>
        <w:widowControl/>
        <w:pBdr/>
        <w:spacing w:before="0" w:after="0"/>
        <w:ind w:left="0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ostup přípravy:</w:t>
      </w:r>
    </w:p>
    <w:p>
      <w:pPr>
        <w:pStyle w:val="TextBody"/>
        <w:widowControl/>
        <w:pBdr/>
        <w:spacing w:before="0" w:after="0"/>
        <w:ind w:left="0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ind w:left="0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Tyto rybí porce zmažte ve velkém hrnci s předem zahřátým olejem (smažte dokud ryba nezíská </w:t>
        <w:tab/>
        <w:t xml:space="preserve">zlatavou barvu, ale bez spálení, zbytek oleje budete potřebovat na další přípravu). Smažená masa </w:t>
        <w:tab/>
        <w:t>nechte odstát bokem.</w:t>
      </w:r>
    </w:p>
    <w:p>
      <w:pPr>
        <w:pStyle w:val="TextBody"/>
        <w:widowControl/>
        <w:pBdr/>
        <w:spacing w:before="0" w:after="0"/>
        <w:ind w:left="0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ind w:left="0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Ztlumte oheň a do zbylého oleje přidejte cibuli a rajčata, vše předem jemně nakrájené na kostky, </w:t>
        <w:tab/>
        <w:t xml:space="preserve">rajčatový protlak (ředěný trochou vody). Pokud máte  „yet“ a ¨“guedj“ také přidejte. Pokličkou </w:t>
        <w:tab/>
        <w:t>zakryjte a nechte vařit 10 až 15 minut za častého míchaní.</w:t>
      </w:r>
    </w:p>
    <w:p>
      <w:pPr>
        <w:pStyle w:val="TextBody"/>
        <w:widowControl/>
        <w:pBdr/>
        <w:spacing w:before="0" w:after="0"/>
        <w:ind w:left="0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ind w:left="0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Přidejte vodou (takové množství, které by vystačilo na uvaření rýže, ideální poměř je 1 díl rýže na </w:t>
        <w:tab/>
        <w:t xml:space="preserve">1,5 dílu vody), přidejte všechny zeleniny předem nakrájené na velké kousky. Po 5 minutách </w:t>
        <w:tab/>
        <w:t xml:space="preserve">přidejte i smažené rybí porce, osolte a nechte vařit na mírném ohni. 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ind w:left="0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o 15 až 20 minutách vyndejte rybu a po dalších 15 až 20 minutách i zeleninu (předem si ujistěte že, jsou dobře uvařené).</w:t>
      </w:r>
    </w:p>
    <w:p>
      <w:pPr>
        <w:pStyle w:val="TextBody"/>
        <w:widowControl/>
        <w:pBdr/>
        <w:spacing w:before="0" w:after="0"/>
        <w:ind w:left="0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ind w:left="0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Omyjte rýži a na 15 minut lehce napařte (na páře nebo 10 minut v mikrovlně troubě). Poté ji </w:t>
        <w:tab/>
        <w:t xml:space="preserve">přidejte do zbylé omáčky v hrnci, přikryjte pokličkou, promíchejte a nechte uvařit na mírném ohni </w:t>
        <w:tab/>
        <w:t>do měkka.</w:t>
      </w:r>
    </w:p>
    <w:p>
      <w:pPr>
        <w:pStyle w:val="TextBody"/>
        <w:widowControl/>
        <w:pBdr/>
        <w:spacing w:before="0" w:after="0"/>
        <w:ind w:left="0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TextBody"/>
        <w:widowControl/>
        <w:pBdr/>
        <w:spacing w:before="0" w:after="0"/>
        <w:ind w:left="0" w:right="57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řed servírováním hotové ceebu zdobte připravenou rybou a zeleninou</w:t>
      </w:r>
    </w:p>
    <w:p>
      <w:pPr>
        <w:pStyle w:val="TextBody"/>
        <w:widowControl/>
        <w:pBdr/>
        <w:spacing w:before="0" w:after="0"/>
        <w:ind w:left="0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125095</wp:posOffset>
            </wp:positionV>
            <wp:extent cx="1233805" cy="822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ind w:left="0" w:right="57" w:hanging="0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FF8000"/>
          <w:spacing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FF8000"/>
          <w:spacing w:val="0"/>
          <w:sz w:val="22"/>
          <w:szCs w:val="22"/>
        </w:rPr>
        <w:t>Afrika na dosah ruky</w:t>
      </w:r>
    </w:p>
    <w:sectPr>
      <w:type w:val="nextPage"/>
      <w:pgSz w:w="11906" w:h="16838"/>
      <w:pgMar w:left="794" w:right="73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3"/>
        </w:tabs>
        <w:ind w:left="692" w:hanging="35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8:04:07Z</dcterms:created>
  <dc:creator/>
  <dc:description/>
  <dc:language>en-US</dc:language>
  <cp:lastModifiedBy/>
  <dcterms:modified xsi:type="dcterms:W3CDTF">2021-12-22T13:18:06Z</dcterms:modified>
  <cp:revision>4</cp:revision>
  <dc:subject/>
  <dc:title/>
</cp:coreProperties>
</file>